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ANKARST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8. 06. 2024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341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216"/>
        <w:gridCol w:w="1310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Anastasij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ovan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lang w:val="sr-Latn-CS"/>
              </w:rPr>
              <w:t>Mirjan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lang w:val="sr-Latn-CS"/>
              </w:rPr>
              <w:t>Med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četvrtak 04.07.2024. u 12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3. 07. 2024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5:00Z</dcterms:created>
  <dc:creator>X</dc:creator>
  <dc:description/>
  <dc:language>en-US</dc:language>
  <cp:lastModifiedBy>Korisnik</cp:lastModifiedBy>
  <cp:lastPrinted>2015-09-08T13:18:00Z</cp:lastPrinted>
  <dcterms:modified xsi:type="dcterms:W3CDTF">2024-07-03T10:36:00Z</dcterms:modified>
  <cp:revision>3</cp:revision>
  <dc:subject/>
  <dc:title>REPUBLIKA SRPSKA</dc:title>
</cp:coreProperties>
</file>